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 работа  № 1  «ВЫРАЖЕНИЯ. ТОЖДЕСТВА»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1.                          К – 1 (А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е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 xml:space="preserve">а)при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sz w:val="24"/>
              </w:rPr>
              <w:t xml:space="preserve">;   б)при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sz w:val="24"/>
              </w:rPr>
              <w:t xml:space="preserve">,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 xml:space="preserve">а)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 xml:space="preserve">б)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)   </w:t>
            </w:r>
            <w:r>
              <w:rPr>
                <w:i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Найдите  число,  которое  при  увеличении  его  на  17,  увеличивается  в  10  раз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ериметр  прямоугольника  Р см,  а  одна  из  его  сторон  0,17 Р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) Найдите  другую  сторону  этого  прямоугольника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)  Чему  равны  стороны  прямоугольника,  если  Р = 50?</w:t>
            </w:r>
          </w:p>
          <w:p>
            <w:pPr>
              <w:pStyle w:val="Normal"/>
              <w:ind w:left="60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6.  </w:t>
            </w:r>
            <w:r>
              <w:rPr>
                <w:i/>
                <w:sz w:val="24"/>
              </w:rPr>
              <w:t xml:space="preserve">Раскройте  скобки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</m:oMath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2.                                      К – 2 (А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е  выражения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  <w:sz w:val="24"/>
              </w:rPr>
              <w:t xml:space="preserve">         а)при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</w:rPr>
              <w:t xml:space="preserve">;  б)при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 xml:space="preserve">а)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 xml:space="preserve">б)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)   </w:t>
            </w:r>
            <w:r>
              <w:rPr>
                <w:i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Найдите  число,  которое,  при  увеличении  его  в  17  раз,  увеличивается  на  10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ериметр  треугольника  Р м,  а  каждая  из  двух  его  сторон  равна  0,31Р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)  Найдите  третью  сторону  этого  треугольника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)  Чему  равна  третья  сторона  треугольника, если  Р = 40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6.   </w:t>
            </w:r>
            <w:r>
              <w:rPr>
                <w:i/>
                <w:sz w:val="24"/>
              </w:rPr>
              <w:t xml:space="preserve">Раскройте  скобки: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нтрольная  работа  № 2 «ЛИНЕЙНОЕ  УРАВНЕНИЕ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А – 1                            К – 2 (А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Длина  отрезка  АС  60 см.  Точка  В  взята  на  отрезке  АС  так,  что  длина  отрезка  АВ  в  4  раза  больше  длины  отрезка  ВС.  Найди  длину  отрезка  ВС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На  первой  полке  в  3  раза  больше  книг,  чем  на  второй.  Когда  с  первой  полки  переставили  на  вторую  полку  32  книги,  на  обоих  полках  книг  стало  поровну.  Сколько  книг  было  на  каждой  полке  первоначально?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я: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А – 2                                 К – 2 (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ериметр  прямоугольника  равен  24 см.  Его  ширина  в  3  раза  меньше  длины.  Найдите  длину  и  ширину  прямоуголь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 первой  корзине  в  2  раза  меньше  яблок,  чем  во  второй.  Когда  из  второй  корзины  переложили  в  первую  14  яблок,  то  в  обеих  корзинах  яблок  стало  поровну.  Сколько  яблок  было  в  каждой  корзине  первоначальн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я: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В – 1                                К – 2 (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я: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дна  из  сторон  треугольника  на  2 см  меньше  другой  и  в  2  раза  меньше  третьей.  Найдите  стороны  треугольник,  если  его  периметр  равен  22 с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 двух  бригадах  было  одинаковое  количество  рабочих.  После  того  как  из  первой  бригады  перевели  во  вторую  8  рабочих,  в  ней  стало  в  3  раза  меньше  рабочих,  чем  во  второй   бригаде.  Сколько  рабочих  было  в  каждой  бригаде  первоначально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  каких  значениях  т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i/>
                <w:sz w:val="24"/>
              </w:rPr>
              <w:t xml:space="preserve">  принимают  одно  и  то  же  значение?  Для  каждого  такого  т  найдите  это  значение  выражений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В – 2                               К – 2 (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я: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дна  из  сторон  треугольника  на  6 см  меньше  другой  и  на  9 см  меньше  третьей.  Найдите  стороны  треугольника,  если  его периметр  равен  33 с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 двух  папках  было  одинаковое  количество  тетрадей.  После  того,  как  из  второй  папки  переложили  в  первую  6  тетрадей,  в  первой  папке  стало  в  3  раза  больше,  чем  во  второй.  Сколько  тетрадей  было  в  каждой  пачке  первоначально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  каких  значениях  п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  <w:sz w:val="24"/>
              </w:rPr>
              <w:t xml:space="preserve">  принимают  одно  и  то  же  значение?  Для  каждого  такого  п  найдите  это  значение  выражений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1                             К – 3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е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  пр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ресечения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я,  найдите  координаты  точки  пересечения  графиков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еди  перечисленных  функци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  укажите  те,  графики  которых  параллельны  графику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2                                   К – 3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е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  пр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ресечения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я,  найдите  координаты  точки  пересечения  графиков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еди  перечисленных  функци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  укажите  те,  графики  которых  параллельны  графику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</w:tc>
      </w:tr>
      <w:tr>
        <w:trPr>
          <w:trHeight w:val="48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В – 1                                      К – 3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  каком  значении  аргумента  функц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i/>
                <w:sz w:val="24"/>
              </w:rPr>
              <w:t xml:space="preserve">  принимает  значение,  равное  2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ересечения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й,  найдите  координаты  точки  пересечения  графиков  функци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дайте  формулой  линейную  функцию,  график  которой  проходит  через  начало  координат  и  параллелен  прямой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2                                   К – 3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  каком  значении  аргумента  функц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i/>
                <w:sz w:val="24"/>
              </w:rPr>
              <w:t xml:space="preserve">  принимает  значение,  равное - 20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ересечения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й,  найдите  координаты  точки  пересечения  графиков  функци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дайте  формулой  линейную  функцию,  график  которой  проходит  через  начало  координат  и  параллелен  прямо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С – 1                                       К – 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ересечения 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График  прямой  пропорциональности    проходит  через  точку  С (-1; 4).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Задайте  эту  функцию  формуло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й,  найдите  координаты  точки  пересечения  графиков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 xml:space="preserve">  и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дайте  формулой  линейную  функцию,  график  которой  параллелен  прямо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i/>
                <w:sz w:val="24"/>
              </w:rPr>
              <w:t xml:space="preserve">  и  пересекается  с  графиком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 в  точке,  лежащей  на  оси  ордина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С – 2                              К – 3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ересечения 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График  прямой  пропорциональности    проходит  через  точку  С ( 1; -3).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Задайте  эту  функцию  формуло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й,  найдите  координаты  точки  пересечения  графиков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</w:rPr>
              <w:t xml:space="preserve">  и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дайте  формулой  линейную  функцию,  график  которой  параллелен  прямо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  <w:sz w:val="24"/>
              </w:rPr>
              <w:t xml:space="preserve">  и  пересекается  с  графиком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 в  точке,  лежащей  на  оси  ординат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ная  работа  № 3 .  «ЛИНЕЙНАЯ  ФУНКЦИЯ»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/>
      </w:pPr>
      <w:r>
        <w:rPr/>
        <w:t xml:space="preserve">Контрольная  работа  № 4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СТЕПЕНЬ  С  НАТУРАЛЬНЫМ  ПОКАЗАТЕЛЕМ. ОДНОЧЛЕН.»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А – 1                              К – 4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числите:     а)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       в)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4"/>
              </w:rPr>
              <w:t>.  Определите по графику значение у при х = -2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ростите  выражения: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   в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  </w:t>
            </w:r>
            <w:r>
              <w:rPr>
                <w:i/>
                <w:sz w:val="24"/>
              </w:rPr>
              <w:t xml:space="preserve">Используя  свойство  степени,  найдите  значение  выражения:  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А – 2                          К – 4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числите:  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       в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полните  действия: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4"/>
              </w:rPr>
              <w:t>.  Определите по графику значение у при х = 2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ростите  выражения: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  в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b/>
                <w:i/>
                <w:sz w:val="24"/>
              </w:rPr>
              <w:t xml:space="preserve">5.   </w:t>
            </w:r>
            <w:r>
              <w:rPr>
                <w:i/>
                <w:sz w:val="24"/>
              </w:rPr>
              <w:t xml:space="preserve">Используя  свойство  степени,  найдите  значение  выражения:   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олнительно:</w:t>
            </w:r>
            <w:r>
              <w:rPr>
                <w:i/>
                <w:sz w:val="24"/>
              </w:rPr>
              <w:t xml:space="preserve">   Вычисли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  <w:sz w:val="24"/>
              </w:rPr>
              <w:t xml:space="preserve">,  если  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4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4"/>
              </w:rPr>
              <w:t xml:space="preserve">Дополнительно:   </w:t>
            </w:r>
            <w:r>
              <w:rPr>
                <w:i/>
                <w:sz w:val="24"/>
              </w:rPr>
              <w:t>Вычисли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  <w:sz w:val="24"/>
              </w:rPr>
              <w:t>,  ес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В – 1                             К – 4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числите:  а)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/>
                <w:i/>
                <w:sz w:val="24"/>
              </w:rPr>
              <w:t xml:space="preserve">                            </w:t>
            </w:r>
            <w:r>
              <w:rPr>
                <w:i/>
                <w:sz w:val="24"/>
              </w:rPr>
              <w:t xml:space="preserve">б)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                         </w:t>
            </w:r>
            <w:r>
              <w:rPr>
                <w:i/>
                <w:sz w:val="24"/>
              </w:rPr>
              <w:t xml:space="preserve">в)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полните  действия: 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     в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4"/>
              </w:rPr>
              <w:t xml:space="preserve">;  определите  по графику  значение  х,  соответствующее  значению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ростите  выражения: а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в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b/>
                <w:i/>
                <w:sz w:val="24"/>
              </w:rPr>
              <w:t xml:space="preserve">5.   </w:t>
            </w:r>
            <w:r>
              <w:rPr>
                <w:i/>
                <w:sz w:val="24"/>
              </w:rPr>
              <w:t xml:space="preserve">Используя  свойства  степени,  найдите  значение  выражения: 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  <w:r>
              <w:rPr>
                <w:i/>
                <w:sz w:val="24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2                              К – 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числите: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/>
                <w:i/>
                <w:sz w:val="24"/>
              </w:rPr>
              <w:t xml:space="preserve">                            </w:t>
            </w:r>
            <w:r>
              <w:rPr>
                <w:i/>
                <w:sz w:val="24"/>
              </w:rPr>
              <w:t xml:space="preserve">б)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                         </w:t>
            </w:r>
            <w:r>
              <w:rPr>
                <w:i/>
                <w:sz w:val="24"/>
              </w:rPr>
              <w:t xml:space="preserve">в)  </w:t>
            </w:r>
            <w:r>
              <w:rPr>
                <w:i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полните  действия: 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  в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4"/>
              </w:rPr>
              <w:t xml:space="preserve">;  определите  по графику  значение  х,  соответствующее  значению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ростите  выражения: а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в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4"/>
              </w:rPr>
              <w:t xml:space="preserve">5.   </w:t>
            </w:r>
            <w:r>
              <w:rPr>
                <w:i/>
                <w:sz w:val="24"/>
              </w:rPr>
              <w:t xml:space="preserve">Используя  свойства  степени,  найдите  значение  выражения: 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полнительно:        </w:t>
            </w:r>
            <w:r>
              <w:rPr>
                <w:i/>
                <w:sz w:val="24"/>
              </w:rPr>
              <w:t>Вычислите:</w:t>
            </w:r>
          </w:p>
          <w:p>
            <w:pPr>
              <w:pStyle w:val="Heading1"/>
              <w:jc w:val="center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 w:val="false"/>
              </w:rPr>
              <w:t xml:space="preserve">,  </w:t>
            </w:r>
            <w:r>
              <w:rPr>
                <w:b w:val="false"/>
              </w:rPr>
              <w:t>если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oMath>
            </m:oMathPara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полнительно:   </w:t>
            </w:r>
            <w:r>
              <w:rPr>
                <w:i/>
                <w:sz w:val="24"/>
              </w:rPr>
              <w:t>Вычисли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  <w:sz w:val="24"/>
              </w:rPr>
              <w:t>,  ес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ная  работа  № 5.</w:t>
      </w:r>
    </w:p>
    <w:p>
      <w:pPr>
        <w:pStyle w:val="Normal"/>
        <w:spacing w:before="240" w:after="200"/>
        <w:jc w:val="center"/>
        <w:rPr/>
      </w:pPr>
      <w:r>
        <w:rPr/>
        <w:t>«МНОГОЧЛЕНЫ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В а р и а н т А – 1.                              К – 5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spacing w:before="24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ынесите  общий  множитель  за  скобки:</w:t>
            </w:r>
          </w:p>
          <w:p>
            <w:pPr>
              <w:pStyle w:val="Normal"/>
              <w:spacing w:before="24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ча.   </w:t>
            </w:r>
            <w:r>
              <w:rPr>
                <w:i/>
                <w:sz w:val="24"/>
              </w:rPr>
              <w:t>За  три  дня  продано  50 кг  риса.  В  первый  день  продано  на  5 кг  меньше,  чем  во  второй,  а  в  третий  столько,  сколько  в  первый  и  второй  вместе.  Сколько  риса  продано  в  каждый  из  дней?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я: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240" w:after="200"/>
              <w:rPr/>
            </w:pPr>
            <w:r>
              <w:rPr>
                <w:rFonts w:eastAsia="Calibri" w:cs="Calibri"/>
                <w:i/>
                <w:sz w:val="24"/>
              </w:rPr>
              <w:t xml:space="preserve">                                          </w:t>
            </w: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240" w:after="0"/>
              <w:rPr/>
            </w:pPr>
            <w:r>
              <w:rPr>
                <w:i/>
                <w:sz w:val="24"/>
              </w:rPr>
              <w:t xml:space="preserve">Известно,  что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sz w:val="24"/>
              </w:rPr>
              <w:t xml:space="preserve">.  Вычислите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 xml:space="preserve">В а р и а н т  А – 2                           К – 5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2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spacing w:before="24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2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несите  общий  множитель  за  скобки: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240" w:after="0"/>
              <w:rPr/>
            </w:pP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В  трех  классах  30  мальчиков.  В  7-А  на  3  мальчика  больше,  чем  в  7-Б,  а  в  7-В  столько,  сколько  в  7-А  и  7-Б  вместе.  Сколько  мальчиков  в  каждом  классе?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2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я: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240" w:after="200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                                       </w:t>
            </w: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240" w:after="0"/>
              <w:rPr/>
            </w:pPr>
            <w:r>
              <w:rPr>
                <w:i/>
                <w:sz w:val="24"/>
              </w:rPr>
              <w:t xml:space="preserve">Известно,  что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sz w:val="24"/>
              </w:rPr>
              <w:t xml:space="preserve">.  Вычислите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spacing w:before="24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В а р и а н т  В – 1                              К – 5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ча.   </w:t>
            </w:r>
            <w:r>
              <w:rPr>
                <w:i/>
                <w:sz w:val="24"/>
              </w:rPr>
              <w:t>Перевозя  за  день  8 т  груза  вместо  6 т,  водитель  выполнил  задание  на  2  дня  раньше,  чем  планировал.  Сколько  тонн  груза  перевез  водитель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я: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                                       </w:t>
            </w: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Докажите,  что  выраж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i/>
                <w:sz w:val="24"/>
              </w:rPr>
              <w:t xml:space="preserve">  делится  на  10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В а р и а н т  В – 2                           К – 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ча.   </w:t>
            </w:r>
            <w:r>
              <w:rPr>
                <w:i/>
                <w:sz w:val="24"/>
              </w:rPr>
              <w:t>Токарь  выполнил  заказ  за  6  дней  вместо  8  дней,  так  как  в  день  вытачивал  на  2  детали  больше,  чем  планировал.  Сколько  деталей  было  заказано  токарю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я:  а)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                                       </w:t>
            </w: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Докажите,  что  выраж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i/>
                <w:sz w:val="24"/>
              </w:rPr>
              <w:t xml:space="preserve">   делится  на  24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С – 1                        К – 5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Задача.   </w:t>
            </w:r>
            <w:r>
              <w:rPr>
                <w:i/>
                <w:sz w:val="24"/>
              </w:rPr>
              <w:t>Длину  прямоугольника  уменьшили  на  4 см  и  получили  квадрат,  площадь  которого  меньше  площади  прямоугольника  на  12 см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.  Найдите  сторону  квадрат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я: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eastAsia="Calibri" w:cs="Calibri"/>
                <w:i/>
                <w:sz w:val="24"/>
              </w:rPr>
              <w:t xml:space="preserve">                                     </w:t>
            </w: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кажите,  что  при  целом  п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четно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С – 2                            К –5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ча.   </w:t>
            </w:r>
            <w:r>
              <w:rPr>
                <w:i/>
                <w:sz w:val="24"/>
              </w:rPr>
              <w:t>Ширину  прямоугольника  увеличили  на  5 см  и  получили  квадрат,  площадь  которого  больше  площади  прямоугольника  на  40 см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я: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eastAsia="Calibri" w:cs="Calibri"/>
                <w:i/>
                <w:sz w:val="24"/>
              </w:rPr>
              <w:t xml:space="preserve">                                      </w:t>
            </w: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5.   </w:t>
            </w:r>
            <w:r>
              <w:rPr>
                <w:i/>
                <w:sz w:val="24"/>
              </w:rPr>
              <w:t xml:space="preserve">Докажите,  что  при  целом  п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четн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С – 1                            К –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числите: 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   в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полните  действия:  а)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   в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4"/>
              </w:rPr>
              <w:t xml:space="preserve">;  найдите  все  значения  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</w:rPr>
              <w:t>,  при  которых  точка  А (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</w:rPr>
              <w:t>; 1 )  принадлежит  данному  графи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ростите  выражения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i/>
                <w:sz w:val="24"/>
              </w:rPr>
              <w:t xml:space="preserve">а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)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  </w:t>
            </w:r>
            <w:r>
              <w:rPr>
                <w:i/>
                <w:sz w:val="24"/>
              </w:rPr>
              <w:t xml:space="preserve">Используя  свойство  степени,  найдите  значение  выражения:  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С – 2                                К – 4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числите:    а)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 в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полните  действия: а)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)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4"/>
              </w:rPr>
              <w:t xml:space="preserve">    в)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4"/>
              </w:rPr>
              <w:t xml:space="preserve">;  найдите  все  значения  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</w:rPr>
              <w:t>,  при  которых  точка  А (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</w:rPr>
              <w:t>; 1 )  принадлежит  данному  графику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)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)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)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  </w:t>
            </w:r>
            <w:r>
              <w:rPr>
                <w:i/>
                <w:sz w:val="24"/>
              </w:rPr>
              <w:t xml:space="preserve">Используя  свойство  степени,  найдите  значение  выражения:  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 xml:space="preserve">Дополнительно:  </w:t>
            </w:r>
            <w:r>
              <w:rPr>
                <w:i/>
                <w:sz w:val="24"/>
              </w:rPr>
              <w:t>Упростите  выраж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  <w:r>
              <w:rPr>
                <w:i/>
                <w:sz w:val="24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 xml:space="preserve">Дополнительно:  </w:t>
            </w:r>
            <w:r>
              <w:rPr>
                <w:i/>
                <w:sz w:val="24"/>
              </w:rPr>
              <w:t>Упростите  выраж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i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/>
      </w:pPr>
      <w:r>
        <w:rPr/>
        <w:t>Контрольная  работа  №6</w:t>
      </w:r>
    </w:p>
    <w:p>
      <w:pPr>
        <w:pStyle w:val="Heading"/>
        <w:rPr/>
      </w:pPr>
      <w:r>
        <w:rPr/>
        <w:t>«УМНОЖЕНИЕ  МНОГОЧЛЕНОВ. СПОСОБ  ГРУППИРОВКИ.»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А – 1                                 К – 6 </w:t>
            </w:r>
          </w:p>
          <w:p>
            <w:pPr>
              <w:pStyle w:val="Heading"/>
              <w:numPr>
                <w:ilvl w:val="0"/>
                <w:numId w:val="40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0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0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40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0"/>
              </w:numPr>
              <w:jc w:val="left"/>
              <w:rPr/>
            </w:pPr>
            <w:r>
              <w:rPr/>
              <w:t xml:space="preserve">Задача:  </w:t>
            </w:r>
            <w:r>
              <w:rPr>
                <w:b w:val="false"/>
              </w:rPr>
              <w:t xml:space="preserve">Квадрат  задуманного  числа  на  14  меньше,  чем  произведение  двух  чисел,  больших  задуманного  на  1  и  на  2  соответственно.  </w:t>
            </w:r>
            <w:r>
              <w:rPr>
                <w:b w:val="false"/>
                <w:lang w:val="en-US"/>
              </w:rPr>
              <w:t>Найдите  задуманное  число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А – 2                                     К – 6 </w:t>
            </w:r>
          </w:p>
          <w:p>
            <w:pPr>
              <w:pStyle w:val="Heading"/>
              <w:numPr>
                <w:ilvl w:val="0"/>
                <w:numId w:val="4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4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1"/>
              </w:numPr>
              <w:jc w:val="left"/>
              <w:rPr/>
            </w:pPr>
            <w:r>
              <w:rPr/>
              <w:t xml:space="preserve">Задача:  </w:t>
            </w:r>
            <w:r>
              <w:rPr>
                <w:b w:val="false"/>
              </w:rPr>
              <w:t>Квадрат  задуманного  числа  на  16  больше,  чем  произведение  двух  чисел,  меньших  задуманного  на  1  и  на  2  соответственно.  Найдите  задуманное  число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В – 1                                  К – 6 </w:t>
            </w:r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4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Если  длину  прямоугольника  уменьшить  на  2 см,  а  ширину  увеличить  на  1 см,  то  получится  квадрат,  площадь которого  на  4 с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 меньше  площади  прямоугольника.  Найдите  сторону  квадрат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В – 2                                      К – 6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Сторона  квадрата  на  2 см  меньше  одной  из  сторон  прямоугольника  и  на  3 см  больше  другой.  Найдите  сторону  квадрата,  если  его  площадь  на  10 с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больше  площади  прямоугольни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С – 1                                  К – 6 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</w:rPr>
            </w:pPr>
            <w:r>
              <w:rPr/>
              <w:t xml:space="preserve">Задача:   </w:t>
            </w:r>
            <w:r>
              <w:rPr>
                <w:b w:val="false"/>
              </w:rPr>
              <w:t>Найдите  три  последовательных  натуральных  числа,  если  произведение  двух  меньших  чисел  меньше  произведения  двух  больших  чисел  на  14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С – 2                                     К – 6 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7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Найдите  три  последовательных  натуральных  числа,  если  квадрат  наименьшего  из  них  на  20  меньше  произведения  двух  других  чисел.</w:t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  <w:t>Контрольная  работа  № 7</w:t>
      </w:r>
    </w:p>
    <w:p>
      <w:pPr>
        <w:pStyle w:val="Normal"/>
        <w:jc w:val="center"/>
        <w:rPr/>
      </w:pPr>
      <w:r>
        <w:rPr/>
        <w:t>«КВАДРАТ  СУММЫ,  КВАДРАТ  РАЗНОСТИ,  РАЗНОСТЬ  КВАДРАТОВ»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1.                                  К – 7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образуй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ите,  используя  формулы  сокращенного  умно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Задача:  </w:t>
            </w:r>
            <w:r>
              <w:rPr>
                <w:i/>
                <w:sz w:val="24"/>
              </w:rPr>
              <w:t xml:space="preserve">Сторона  первого  квадрата  па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i/>
                <w:sz w:val="24"/>
              </w:rPr>
              <w:t xml:space="preserve">     </w:t>
            </w: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 см  больше  стороны  второго,  а  площадь  первого  на  12 см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 больше  площади  второго.  Найдите  периметры  этих  квадратов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2.                                      К – 7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образуй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ите,  используя  формулы  сокращенного  умно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Задача:  </w:t>
            </w:r>
            <w:r>
              <w:rPr>
                <w:i/>
                <w:sz w:val="24"/>
              </w:rPr>
              <w:t>Сторона  первого  квадрата  на        3 см  меньше  стороны  второго,  а  площадь  первого на 21 см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меньше  площади  второго.  Найдите  периметры  этих  квадрато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/>
      </w:pPr>
      <w:r>
        <w:rPr/>
        <w:t>Контрольная  работа  № 8     «ВСЕ  ДЕЙСТВИЯ  С  МНОГОЧЛЕНАМИ»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 xml:space="preserve">В а р и а н т  А – 1                          К – 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Докажите,  что  выраж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sz w:val="24"/>
              </w:rPr>
              <w:t xml:space="preserve">  при  любых  значениях  у  принимает  отрицательные  знач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А – 2                           К – 8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4"/>
              </w:rPr>
              <w:t>3.   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Докажите,  что  выраж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i/>
                <w:sz w:val="24"/>
              </w:rPr>
              <w:t xml:space="preserve">  может  принимать  лишь  положительные  значения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В – 1                             К – 8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Докажите,  что  выраж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i/>
                <w:sz w:val="24"/>
              </w:rPr>
              <w:t xml:space="preserve">  при  любых  значениях  х  принимает  положительные  знач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В – 2                          К – 8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Докажите,  что  выраж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i/>
                <w:sz w:val="24"/>
              </w:rPr>
              <w:t xml:space="preserve">  может  принимать  лишь  отрицательные  значения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С – 1                            К – 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При  каких  значениях  у  выраж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sz w:val="24"/>
              </w:rPr>
              <w:t>принимает  наибольшее  значение?  Найдите  это  значе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С – 2                             К – 8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При  каких  значениях  у  выраж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 принимает  наибольшее  значение?  Найдите  это  значени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/>
      </w:pPr>
      <w:r>
        <w:rPr/>
        <w:t>Контрольная  работа  № 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СИСТЕМЫ  ЛИНЕЙНЫХ  УРАВНЕНИЙ  С  ДВУМЯ  ПЕРЕМЕННЫМИ»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1                               К – 9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Сумма  двух  чисел  равна  1,3,  а  их  разность  равна  7,1.  Найдите  эти  числ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Задача.</w:t>
            </w:r>
            <w:r>
              <w:rPr>
                <w:i/>
                <w:sz w:val="24"/>
              </w:rPr>
              <w:t xml:space="preserve">  На  1  плащ  и  3  куртки  пошло  9 м  ткани,  а  на  2  плаща  и  5  курток – 16 м.  Сколько  ткани  требуется  на  пошив  плаща  и  сколько – на  пошив  куртки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( 0; 2 )  и  В( 3; -1 ).  Напишите  уравнение  этой  прямо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я  а  и 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>,  при  которых  решением  системы  уравнений  является  пара  х = 1,  у =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2                                   К – 9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 </w:t>
            </w:r>
            <w:r>
              <w:rPr>
                <w:i/>
                <w:sz w:val="24"/>
              </w:rPr>
              <w:t xml:space="preserve">Разность  двух  чисел  равна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</w:rPr>
              <w:t xml:space="preserve">,  а  их сумма  равна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</w:rPr>
              <w:t>.  Найдите  эти числ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За  1  бутылку лимонада   и  4  бублика  заплатили  68 р.,  а  за  2  бутылки  и  3  бублика – 76 р.  Найдите  цену  лимонада  и  цену  бубли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( 2; -5 )  и  В( 0; 1 ).  Напишите  уравнение  этой  прямо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я  а  и 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>,  при  которых  решением  системы  уравнений  является  пара  х = 1,  у =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1                                К – 9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2  гири  и  3  гантели  весят  47 кг,  а  3  гири  тяжелее  6  гантель  на  18 кг.  Сколько  весит  гиря  и  сколько – гантеля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у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( -5; 32 )  и  В( 3; -8 ).  Напишите  уравнение  этой  прямой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Разность  квадратов  двух натуральных  чисел  равна  25,  а  сумма  этих  чисел  тоже  равна  25.  Найдите  эти  чис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2                                 К – 9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</w:t>
            </w:r>
            <w:r>
              <w:rPr>
                <w:i/>
                <w:sz w:val="24"/>
              </w:rPr>
              <w:t>4  блокнота  и 3 ручки  стоят  90 р.,  а  3  блокнота  дороже  двух  ручек  на  25 р.  Найдите  цену  блокнота  и  цену  руч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у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( 4; -5 )  и  В( -2; 19 ).  Напишите  уравнение  этой  прямо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Разность  квадратов  двух  натуральных  чисел  равна  64,  а  разность  самих  чисел  равна  2.  Найдите  эти  числ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В а р и а н т  С – 1                                 К – 9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Гриша  работал  за  станком  3 ч,  а  Толя  работал  4 ч.  Вместе  они  сделали  44  детали.  Сколько  деталей  сделал  каждый  из  них,  если  за  1 ч  работы они  вместе  сделали  13  детале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Катер  за  3 ч  по  течению  и  5 ч  против  течения  проходит  76 км.  Найдите  скорость  течения  и  собственную  скорость  катера,  если  за  6 ч  по  течению  катер  проходит  столько  же,  сколько  за  9 ч  против  теч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( 4; 2 )  и  В( -4; 0 ).  Напишите  уравнение  этой  прямо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такие  числа  а  и 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 xml:space="preserve">,  что  равенство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sz w:val="24"/>
              </w:rPr>
              <w:t xml:space="preserve"> выполняется  одновременно  при  х = 1  и  при  х = -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С – 2                                   К – 9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Настя  и  мама  приготовили  110  пельменей,  причем  Настя  работала  2 ч,  а  мама  3 ч.  Сколько  всего  пельменей  сделала  Настя  и  сколько  мама,  если  вместе  за  1 ч  они  делали  43  пельменя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Катер  за  3 ч  по  течению  и  5 ч  против  течения  проходит  92 км.  За  5 ч  по  течению  катер  проходит  на  10 км  больше,  чем  за  6 ч  против  течения.  Найдите  собственную  скорость  катера  и  скорость  теч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( 2; -1 )  и  В( -2; -3 ).  Напишите  уравнение  этой  прямо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такие  числа  а  и 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 xml:space="preserve">,  что  равенство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  <w:sz w:val="24"/>
              </w:rPr>
              <w:t xml:space="preserve"> выполняется  одновременно  при  х = 1  и  при  х = -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ВАЯ  КОНТРОЛЬНАЯ  РАБОТА  № 1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1.                             ИК – 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е: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ростите  выражение: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  и  укажите  координаты  точек  его  пересечения  с  осями  координат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систему  уравнен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Пешеход  сначала  шел  в  горку  со  скоростью  3 км/ч,  а  затем  спускался  с  нее  со  скоростью  5 км/ч.  Найдите  общий  путь,  проделанный  пешеходом,  если  дорога  в  горку  на  1 км  длиннее  спуска,  а  затраченное  на  весь  путь время  равно 3ч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ля  каждого  значения  а  решите  уравн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2.                                  ИК – 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е: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т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  и  укажите  координаты  точек  его  пересечения  с  осями  координа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систему уравнений: </w:t>
            </w:r>
            <w:r>
              <w:rPr>
                <w:i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Пешеход  сначала  спускался  со  скоростью  4 км/ч,  а  затем  поднимался  в  горку  со  скоростью  3 км/ч.  Найдите  общий  путь,  проделанный  пешеходом,  если  спуск  был  на  5 км  длиннее  подъема,  а  затраченное  на  весь путь время  равно  3 ч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ля  каждого  значения  а  решите  уравн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  <w:t>ИТОГОВАЯ  КОНТРОЛЬНАЯ  РАБОТА  № 2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1                                ИК – 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е: 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а.</w:t>
            </w:r>
            <w:r>
              <w:rPr>
                <w:i/>
                <w:sz w:val="24"/>
              </w:rPr>
              <w:t xml:space="preserve">  Одно  полотно  разрезали  на  5  равных  частей,  а  другое,  длина  которого  на  10 м  больше,  на  7  таких  же  частей.  Какова  длина  каждого  полотна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  и  найдите  координаты  точки  пересечения  этого  графика  с  прямо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2                              ИК – 2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е: 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Муку  рассыпали  в  8  одинаковых  по  весу  пакетов,  а  сахар – в  6  таких  же  пакетов.  Сколько  весит  мука  и  сколько  весит  сахар,  если  сахара было  на  10 кг  меньше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sz w:val="24"/>
              </w:rPr>
              <w:t xml:space="preserve"> и  найдите  координаты  точки  пересечения  этого  графика  с  прямо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44:00Z</dcterms:created>
  <dc:creator>Дом</dc:creator>
  <dc:description/>
  <dc:language>en-US</dc:language>
  <cp:lastModifiedBy>Ольга</cp:lastModifiedBy>
  <dcterms:modified xsi:type="dcterms:W3CDTF">2012-12-04T20:44:00Z</dcterms:modified>
  <cp:revision>2</cp:revision>
  <dc:subject/>
  <dc:title/>
</cp:coreProperties>
</file>