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ча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08" w:before="280" w:after="0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Восстановите пример: АВС × СВА = 692443. </w:t>
      </w:r>
    </w:p>
    <w:p>
      <w:pPr>
        <w:pStyle w:val="Normal"/>
        <w:spacing w:lineRule="auto" w:line="408"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i/>
          <w:color w:val="000000"/>
          <w:sz w:val="19"/>
          <w:szCs w:val="19"/>
        </w:rPr>
        <w:t>Ответ: 739 ×937 = 692443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spacing w:lineRule="auto" w:line="408"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b/>
        </w:rPr>
        <w:t>Задача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Найдите все корни уравнения |х - 2008| = 2009</w:t>
      </w:r>
    </w:p>
    <w:p>
      <w:pPr>
        <w:pStyle w:val="Normal"/>
        <w:spacing w:lineRule="auto" w:line="408" w:before="0" w:after="0"/>
        <w:rPr>
          <w:rFonts w:ascii="Verdana" w:hAnsi="Verdana" w:cs="Verdana"/>
          <w:i/>
          <w:i/>
          <w:color w:val="000000"/>
          <w:sz w:val="19"/>
          <w:szCs w:val="19"/>
        </w:rPr>
      </w:pPr>
      <w:r>
        <w:rPr>
          <w:rFonts w:cs="Verdana" w:ascii="Verdana" w:hAnsi="Verdana"/>
          <w:i/>
          <w:color w:val="000000"/>
          <w:sz w:val="19"/>
          <w:szCs w:val="19"/>
        </w:rPr>
        <w:t>Ответ:  4017  и  -1.</w:t>
      </w:r>
    </w:p>
    <w:p>
      <w:pPr>
        <w:pStyle w:val="Normal"/>
        <w:spacing w:lineRule="auto" w:line="408" w:before="0" w:after="0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Задача №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6" w:space="0" w:color="5E131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67" w:type="dxa"/>
            <w:tcBorders>
              <w:top w:val="single" w:sz="6" w:space="0" w:color="5E1311"/>
              <w:left w:val="single" w:sz="6" w:space="0" w:color="5E1311"/>
              <w:bottom w:val="single" w:sz="6" w:space="0" w:color="5E1311"/>
              <w:right w:val="single" w:sz="6" w:space="0" w:color="5E1311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drawing>
                <wp:anchor behindDoc="0" distT="0" distB="0" distL="0" distR="19050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14375" cy="762000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колько существует натуральных чисел, меньших 100, которые: </w:t>
              <w:br/>
              <w:t>а) делятся одновременно на 2 и на 3?</w:t>
              <w:br/>
              <w:t>б) делятся на 2, но не делятся на 3?</w:t>
              <w:br/>
              <w:t>в) делятся на 3, но не делятся на 2?</w:t>
              <w:br/>
              <w:t>г) делятся на 3, или на 2 ( по крайней мере на одно из этих двух чисел)?</w:t>
              <w:br/>
              <w:t xml:space="preserve">д) не делятся ни на 2, ни на 3?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9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8"/>
            </w:tblGrid>
            <w:tr>
              <w:trPr/>
              <w:tc>
                <w:tcPr>
                  <w:tcW w:w="91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а) Среди первых 99-ти натуральных чисел делятся на 2 и на 3, т.е. делятся на 6 [99 : 6] = 16 чисел.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б) Чисел, делящихся на 2 (четных), среди первых 99-ти [99 : 2] = 49 . </w:t>
                    <w:br/>
                    <w:t>Среди этих чисел есть 16, которые делятся и на 3.</w:t>
                    <w:br/>
                    <w:t xml:space="preserve">Поэтому чисел, которые делятся на 2, но не делятся на 3, в рассматриваемом интервале всего 49 - 16 = 33.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в) Чисел, делящихся на 3, в рассматриваемом интервале 99 : 3 = 33. </w:t>
                    <w:br/>
                    <w:t>16 из них делятся также и на 2.</w:t>
                    <w:br/>
                    <w:t xml:space="preserve">Поэтому, чисел, которые делятся на 3, но не делятся на 2, всего 33 - 16 = 17.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г) Количество чисел, которые делятся и на 2 или на 3, определим, добавив к 49 четным числам 17 чисел, которые делятся на 3, но не делятся на 2 : 49 + 17 = 66. </w:t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д) Всего в рассматриваемом интервале 99 чисел, из них 66 делятся либо на 2, либо на 3. Остается 99 - 66 = 33 числа, которые не делятся ни на 2, ни на 3.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10795</wp:posOffset>
            </wp:positionV>
            <wp:extent cx="1355725" cy="1104265"/>
            <wp:effectExtent l="0" t="0" r="0" b="0"/>
            <wp:wrapSquare wrapText="bothSides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№ 4</w:t>
      </w:r>
    </w:p>
    <w:p>
      <w:pPr>
        <w:pStyle w:val="Normal"/>
        <w:shd w:fill="F2F2F2" w:val="clear"/>
        <w:spacing w:lineRule="auto" w:line="408" w:before="280" w:after="0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На клетчатой бумаге со стороной клетки 1 см нарисован треугольник. Чему равна его площадь? </w:t>
      </w:r>
    </w:p>
    <w:p>
      <w:pPr>
        <w:pStyle w:val="Normal"/>
        <w:spacing w:lineRule="auto" w:line="408" w:before="0" w:after="0"/>
        <w:jc w:val="both"/>
        <w:rPr>
          <w:rFonts w:ascii="Verdana" w:hAnsi="Verdana" w:cs="Verdana"/>
          <w:i/>
          <w:i/>
          <w:color w:val="000000"/>
          <w:sz w:val="19"/>
          <w:szCs w:val="19"/>
        </w:rPr>
      </w:pPr>
      <w:r>
        <w:rPr>
          <w:rFonts w:cs="Verdana" w:ascii="Verdana" w:hAnsi="Verdana"/>
          <w:i/>
          <w:color w:val="000000"/>
          <w:sz w:val="19"/>
          <w:szCs w:val="19"/>
        </w:rPr>
        <w:t>Ответ: 25,5 см</w:t>
      </w:r>
      <w:r>
        <w:rPr>
          <w:rFonts w:cs="Verdana" w:ascii="Verdana" w:hAnsi="Verdana"/>
          <w:i/>
          <w:color w:val="000000"/>
          <w:sz w:val="19"/>
          <w:szCs w:val="19"/>
          <w:vertAlign w:val="superscript"/>
        </w:rPr>
        <w:t>2</w:t>
      </w:r>
      <w:r>
        <w:rPr>
          <w:rFonts w:cs="Verdana" w:ascii="Verdana" w:hAnsi="Verdana"/>
          <w:i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408"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Задача №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08" w:before="0" w:after="0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У мамы четыре дочери Поля, Валя, Катя и Маша. Девочки играли и разбили вазу. На вопрос: «Кто это сделал?» Поля, Валя и Катя ответили: «Не я», а Маша – «не знаю». Потом оказалось, что две из них сказали правду, а две неправду. Знает ли Маша, кто разбил вазу? Ответ объясните. </w:t>
      </w:r>
    </w:p>
    <w:p>
      <w:pPr>
        <w:pStyle w:val="Normal"/>
        <w:spacing w:lineRule="auto" w:line="408" w:before="0" w:after="0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spacing w:lineRule="auto" w:line="408" w:before="0" w:after="0"/>
        <w:jc w:val="both"/>
        <w:rPr>
          <w:rFonts w:ascii="Verdana" w:hAnsi="Verdana" w:cs="Verdana"/>
          <w:i/>
          <w:i/>
          <w:color w:val="000000"/>
          <w:sz w:val="19"/>
          <w:szCs w:val="19"/>
        </w:rPr>
      </w:pPr>
      <w:r>
        <w:rPr>
          <w:rFonts w:cs="Verdana" w:ascii="Verdana" w:hAnsi="Verdana"/>
          <w:i/>
          <w:color w:val="000000"/>
          <w:sz w:val="19"/>
          <w:szCs w:val="19"/>
        </w:rPr>
        <w:t xml:space="preserve">Среди ответов Поли, Вали и Кати может быть только один ложный ответ, иначе при двух ложных ответах получается, что стекло разбили двое. Тогда вторым ложным ответом будет ответ Маши. Значит, Маша знала, кто разбил стекло. 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000000"/>
          <w:sz w:val="19"/>
          <w:szCs w:val="19"/>
        </w:rPr>
      </w:pPr>
      <w:r>
        <w:rPr>
          <w:rFonts w:cs="Verdana" w:ascii="Verdana" w:hAnsi="Verdana"/>
          <w:i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45:00Z</dcterms:created>
  <dc:creator>Дом</dc:creator>
  <dc:description/>
  <dc:language>en-US</dc:language>
  <cp:lastModifiedBy>Ольга</cp:lastModifiedBy>
  <dcterms:modified xsi:type="dcterms:W3CDTF">2012-12-04T20:45:00Z</dcterms:modified>
  <cp:revision>2</cp:revision>
  <dc:subject/>
  <dc:title/>
</cp:coreProperties>
</file>