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обные слагаемы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Раскройте скобки: (3а – 2,4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– 5)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– 15а – 2,4</w:t>
              <w:tab/>
              <w:t>б) – 15а + 12</w:t>
              <w:tab/>
              <w:tab/>
              <w:t xml:space="preserve">в) – 15а – 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Решите уравнение: 4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х – 0,8) – 2х = 7,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6,2</w:t>
              <w:tab/>
              <w:tab/>
              <w:t>б) 2,2</w:t>
              <w:tab/>
              <w:tab/>
              <w:t>в) 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ведите подобные слагаемые: – 9х + 3у + 4х + у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4у – 5х</w:t>
              <w:tab/>
              <w:t>б) 4у – 13х</w:t>
              <w:tab/>
              <w:t>в) – 5х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простите выражение: х – (х – у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2х – у</w:t>
              <w:tab/>
              <w:t>б) х</w:t>
              <w:tab/>
              <w:tab/>
              <w:t>в)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Упростите выражение: 3,2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х – 5) + 1,8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х + 1,5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,4х – 13,3</w:t>
              <w:tab/>
              <w:tab/>
              <w:t>б) 5х – 13,3</w:t>
              <w:tab/>
              <w:tab/>
              <w:t>в) 5х – 1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обные слагаемы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Раскройте скобки: (–1,7 + 2,1а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– 3)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– 6,3а + 5,1</w:t>
              <w:tab/>
              <w:tab/>
              <w:t>б) – 6,1а + 5,1</w:t>
              <w:tab/>
              <w:tab/>
              <w:t xml:space="preserve">в) – 6,3а – 5,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Решите уравнение: (2х – 1,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5 + 4х = 1,84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5,6</w:t>
              <w:tab/>
              <w:tab/>
              <w:t>б) – 5,6</w:t>
              <w:tab/>
              <w:tab/>
              <w:t>в) 0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ведите подобные слагаемые: – 13х + 1,5у – (3,5у + х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2х – 5у</w:t>
              <w:tab/>
              <w:tab/>
              <w:t>б) – 2у – 14х</w:t>
              <w:tab/>
              <w:tab/>
              <w:t>в) 0,5х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простите выражение: 2х + у – (х – 2у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3х – 3у</w:t>
              <w:tab/>
              <w:t xml:space="preserve">б) 2х – у </w:t>
              <w:tab/>
              <w:t>в) 3х + 3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Упростите выражение: 4,2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х – 1,5) – 2,3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х – 3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8,8х + 0,5</w:t>
              <w:tab/>
              <w:tab/>
              <w:t>б) 0,4х + 0,5</w:t>
              <w:tab/>
              <w:tab/>
              <w:t>в) 0,4х + 1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обные слагаемы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кройте скобки: (1,75 – 7у) : 5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0,35 – 7у</w:t>
              <w:tab/>
              <w:t>б) – 0,35 + 1,4у</w:t>
              <w:tab/>
              <w:tab/>
              <w:t xml:space="preserve">в) 0,35 – 1,4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(1,4 – 5х) : 2 + 3,3 + х = – 9,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9,9</w:t>
              <w:tab/>
              <w:tab/>
              <w:t>б) 9</w:t>
              <w:tab/>
              <w:tab/>
              <w:t>в) 8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ведите подобные слагаемые: 6х + 2у – (у – 2,5х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8,5х + у</w:t>
              <w:tab/>
              <w:tab/>
              <w:t>б) 8,5х + 3у</w:t>
              <w:tab/>
              <w:tab/>
              <w:t>в) 9,5х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простите выражение: 2(х + 3у) – (у – х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х _ 4у</w:t>
              <w:tab/>
              <w:t>б) 3х + 4у</w:t>
              <w:tab/>
              <w:tab/>
              <w:t>в) х + 2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Упростите выражение: 4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,3 – 2х) – 2,4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х + 1,5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0,8х + 5,6</w:t>
              <w:tab/>
              <w:tab/>
              <w:t>б) – 15,2х + 4,6</w:t>
              <w:tab/>
              <w:tab/>
              <w:t>в) – 15,2х + 12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>В –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обные слагаемы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кройте скобки: (2,7 – 1,8у) : 3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а) 0,9 – 1,8у</w:t>
              <w:tab/>
              <w:tab/>
              <w:t>б) 0,9 – 0,6у</w:t>
              <w:tab/>
              <w:tab/>
              <w:t xml:space="preserve">в) 0,9 + 0,6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ите уравнение: (3,2 – 6,4х) : 4 + х – 3,8 = 1,5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7,6</w:t>
              <w:tab/>
              <w:tab/>
              <w:t>б) – 7,16</w:t>
              <w:tab/>
              <w:tab/>
              <w:t>в) – 6,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ведите подобные слагаемые: – 8х + 4,2у + 1,8у + 1,5х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9,5х + 5у</w:t>
              <w:tab/>
              <w:tab/>
              <w:t>б) 0,5ху</w:t>
              <w:tab/>
              <w:t>в) 6у – 6,5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простите выражение: 4х + 5у – (5у – 5х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9х + 10у</w:t>
              <w:tab/>
              <w:t>б) 9х</w:t>
              <w:tab/>
              <w:tab/>
              <w:t>в) 10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Упростите выражение: 1,8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1,5х + 0,5) – 0,8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7 – 2х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,1 – 4,7</w:t>
              <w:tab/>
              <w:tab/>
              <w:t>б) 1,1х + 4,7</w:t>
              <w:tab/>
              <w:tab/>
              <w:t>в) 4,3х – 6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4:00Z</dcterms:created>
  <dc:creator>ФФ</dc:creator>
  <dc:description/>
  <cp:keywords/>
  <dc:language>en-US</dc:language>
  <cp:lastModifiedBy>ФФ</cp:lastModifiedBy>
  <dcterms:modified xsi:type="dcterms:W3CDTF">2008-01-24T10:58:00Z</dcterms:modified>
  <cp:revision>3</cp:revision>
  <dc:subject/>
  <dc:title/>
</cp:coreProperties>
</file>