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ВЕДЕНИЯ ТЕТРАДЕЙ УЧАЩИХСЯ:</w:t>
      </w:r>
    </w:p>
    <w:p>
      <w:pPr>
        <w:pStyle w:val="Normal"/>
        <w:spacing w:lineRule="auto" w:line="360"/>
        <w:rPr/>
      </w:pPr>
      <w:r>
        <w:rPr>
          <w:b/>
        </w:rPr>
        <w:br/>
      </w:r>
      <w:r>
        <w:rPr/>
        <w:t>Все записи в тетрадях должны вестись с соблюдением следующих требований:</w:t>
        <w:br/>
        <w:t>1. Писать аккуратным, разборчивым почерком.</w:t>
        <w:br/>
        <w:t>2. 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ученика или ученицы, класс, название школы, фамилию, имя ученика. Тетради подписываются по следующему образцу:</w:t>
        <w:br/>
        <w:br/>
        <w:t>Тетрадь</w:t>
        <w:br/>
        <w:t>для работ по математике</w:t>
        <w:br/>
        <w:t>ученика 6 А класса</w:t>
        <w:br/>
        <w:t>средней школы № 4</w:t>
        <w:br/>
        <w:t xml:space="preserve">Ф.И. ученика (цы) </w:t>
        <w:br/>
        <w:br/>
        <w:t>3. Поля должны отводится с внешней стороны листа.</w:t>
        <w:br/>
        <w:br/>
        <w:t>4. Дата выполнения работы указывается цифрами на полях (10.10.2012 г.) В тетрадях по русскому языку и иностранным языкам число и месяц записываются словами в форме именительного падежа (Десятое ноябр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Оформление классной и домашней работ производится следующим образом:</w:t>
        <w:br/>
        <w:br/>
        <w:t>· обозначается номер упражнения и задачи;</w:t>
        <w:br/>
        <w:br/>
        <w:t>· указывается вид выполняемой работы (план, конспект, сочинение, практическая работа);</w:t>
        <w:br/>
        <w:br/>
        <w:t>· указывается, где выполняется работа (классная или домашняя).</w:t>
        <w:br/>
        <w:br/>
        <w:t>6. Ученик обязан в тетради, при записи текста, соблюдать красную строку.</w:t>
        <w:br/>
        <w:br/>
        <w:t>7. 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  <w:br/>
        <w:br/>
        <w:t>8. Между разными работами в тетрадях по русскому языку пропускаются две строки, в тетрадях по математике – четыре клетки (для отделения одной работы от другой и для выставления оценки за работу).</w:t>
        <w:br/>
        <w:br/>
        <w:t>9. Чертежи, рисунки, таблицы  выполняются аккуратно карандашом или ручкой (в начальных классах только карандашом).</w:t>
        <w:br/>
        <w:br/>
        <w:t>10. 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03:00Z</dcterms:created>
  <dc:creator>Ольга</dc:creator>
  <dc:description/>
  <dc:language>en-US</dc:language>
  <cp:lastModifiedBy>Ольга</cp:lastModifiedBy>
  <dcterms:modified xsi:type="dcterms:W3CDTF">2012-12-04T21:03:00Z</dcterms:modified>
  <cp:revision>2</cp:revision>
  <dc:subject/>
  <dc:title/>
</cp:coreProperties>
</file>