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– 6 </w:t>
              <w:tab/>
              <w:tab/>
              <w:tab/>
              <w:tab/>
              <w:tab/>
              <w:tab/>
              <w:tab/>
              <w:t>В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тивоположные чис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х = – 6,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6,2</w:t>
              <w:tab/>
              <w:tab/>
              <w:t>б) – 6,2</w:t>
              <w:tab/>
              <w:tab/>
              <w:t>в) 0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число, противоположное числу 1,2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,2</w:t>
              <w:tab/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  <w:tab/>
              <w:t xml:space="preserve">в) – 1,2 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у + 1,45 = 3,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,75</w:t>
              <w:tab/>
              <w:tab/>
              <w:t>б) – 1,75</w:t>
              <w:tab/>
              <w:tab/>
              <w:t>в) – 2,75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значение выражения – (– х) при х = 6,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6,2</w:t>
              <w:tab/>
              <w:tab/>
              <w:t>б) 6,2</w:t>
              <w:tab/>
              <w:tab/>
              <w:t>в) 2,6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(– а) + 8 = – (– 8,4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,4</w:t>
              <w:tab/>
              <w:tab/>
              <w:t>б) – 0,4</w:t>
              <w:tab/>
              <w:tab/>
              <w:t>в) – 1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– 6 </w:t>
              <w:tab/>
              <w:tab/>
              <w:tab/>
              <w:tab/>
              <w:tab/>
              <w:tab/>
              <w:tab/>
              <w:t>В –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тивоположные чис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у = – 1,7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,7</w:t>
              <w:tab/>
              <w:tab/>
              <w:t>б) 1,3</w:t>
              <w:tab/>
              <w:tab/>
              <w:t>в) 1,7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число, противоположное числу 1,6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6,1</w:t>
              <w:tab/>
              <w:tab/>
              <w:t>б) – 1,6</w:t>
              <w:tab/>
              <w:tab/>
              <w:t xml:space="preserve">в) – 0,6 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х + 2,69 = 4,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,6</w:t>
              <w:tab/>
              <w:tab/>
              <w:t>б) – 1,61</w:t>
              <w:tab/>
              <w:tab/>
              <w:t>в) 1,71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значение выражения – (– х) при х = 9,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9,3</w:t>
              <w:tab/>
              <w:tab/>
              <w:t>б) – 9,3</w:t>
              <w:tab/>
              <w:tab/>
              <w:t>в) – 8,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 (– а) + 3 = – (– 6,61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3,31</w:t>
              <w:tab/>
              <w:tab/>
              <w:t>б) – 3,31</w:t>
              <w:tab/>
              <w:tab/>
              <w:t>в) – 3,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– 6 </w:t>
              <w:tab/>
              <w:tab/>
              <w:tab/>
              <w:tab/>
              <w:tab/>
              <w:tab/>
              <w:tab/>
              <w:t>В –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тивоположные чис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х = 5,9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5,9</w:t>
              <w:tab/>
              <w:tab/>
              <w:t>б) – 5,9</w:t>
              <w:tab/>
              <w:tab/>
              <w:t>в) 11,8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число, противоположное числу – 4,7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/>
              <w:tab/>
              <w:tab/>
              <w:t>б) – 4,7</w:t>
              <w:tab/>
              <w:tab/>
              <w:t xml:space="preserve">в) 4,7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у + 1,45 = 3,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2,05</w:t>
              <w:tab/>
              <w:tab/>
              <w:t>б) – 2,05</w:t>
              <w:tab/>
              <w:tab/>
              <w:t>в) – 2,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Найдите значение выражения – (– х) при х = – 3,8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3,8</w:t>
              <w:tab/>
              <w:tab/>
              <w:t>б) 3,8</w:t>
              <w:tab/>
              <w:tab/>
              <w:t>в) 8,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Решите уравнение: – (–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 + 5,8 = 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,2</w:t>
              <w:tab/>
              <w:tab/>
              <w:t>б) – 0,2</w:t>
              <w:tab/>
              <w:tab/>
              <w:t>в) 1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– 6 </w:t>
              <w:tab/>
              <w:tab/>
              <w:tab/>
              <w:tab/>
              <w:tab/>
              <w:tab/>
              <w:tab/>
              <w:t>В –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тивоположные чис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а = 0,8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0,8</w:t>
              <w:tab/>
              <w:tab/>
              <w:t>б) 0,8</w:t>
              <w:tab/>
              <w:tab/>
              <w:t>в) – 0,2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число, противоположное числу – 2,5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ab/>
              <w:t>б) 2,5</w:t>
              <w:tab/>
              <w:tab/>
              <w:t xml:space="preserve">в) 0,4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х + 2,69 = 4,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,61</w:t>
              <w:tab/>
              <w:tab/>
              <w:t>б) – 1,81</w:t>
              <w:tab/>
              <w:tab/>
              <w:t>в) 1,8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значение выражения – (– х) при х = – 6,0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6,05</w:t>
              <w:tab/>
              <w:tab/>
              <w:t>б) 5,95</w:t>
              <w:tab/>
              <w:tab/>
              <w:t>в) – 6,05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(– х) + 2,6 = 1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7,4</w:t>
              <w:tab/>
              <w:tab/>
              <w:t>б) 12,6</w:t>
              <w:tab/>
              <w:tab/>
              <w:t>в) – 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4:00Z</dcterms:created>
  <dc:creator>ФФ</dc:creator>
  <dc:description/>
  <cp:keywords/>
  <dc:language>en-US</dc:language>
  <cp:lastModifiedBy>123</cp:lastModifiedBy>
  <cp:lastPrinted>2008-01-23T13:28:00Z</cp:lastPrinted>
  <dcterms:modified xsi:type="dcterms:W3CDTF">2008-01-23T08:28:00Z</dcterms:modified>
  <cp:revision>7</cp:revision>
  <dc:subject/>
  <dc:title/>
</cp:coreProperties>
</file>