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>В – 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шение уравне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На какое из данных чисел следует умножить обе части уравнения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b/>
              </w:rPr>
              <w:t>, чтобы освободиться от дробных коэффициентов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4</w:t>
              <w:tab/>
              <w:tab/>
              <w:t>б) 21</w:t>
              <w:tab/>
              <w:tab/>
              <w:t>в) 4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4,2х + 5 = –  7,6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4</w:t>
              <w:tab/>
              <w:tab/>
              <w:t>б) – 3</w:t>
              <w:tab/>
              <w:tab/>
              <w:t>в) – 0,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йдите сумму корней уравнений: </w:t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</w:rPr>
            </w:pPr>
            <w:r>
              <w:rPr>
                <w:b/>
              </w:rPr>
              <w:t>х +11,7 = 8,7 и (3х +4,6) – 6,6 = 8,7 + 2,2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4,3</w:t>
              <w:tab/>
              <w:tab/>
              <w:t>б) – 7,4</w:t>
              <w:tab/>
              <w:t>в) 1,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ите уравнение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2</w:t>
              <w:tab/>
              <w:tab/>
              <w:t>б) – 2</w:t>
              <w:tab/>
              <w:tab/>
              <w:t>в) 9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тец в 2 раза старше сына и на 25 лет старше дочери. Сколько лет дочери, если всем вместе им 95 лет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23</w:t>
              <w:tab/>
              <w:tab/>
              <w:t>б) 24</w:t>
              <w:tab/>
              <w:tab/>
              <w:t>в) 4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>В –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шение уравне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На какое из данных чисел следует умножить обе части уравнения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b/>
              </w:rPr>
              <w:t>, чтобы освободиться от дробных коэффициентов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55</w:t>
              <w:tab/>
              <w:tab/>
              <w:t>б) 11</w:t>
              <w:tab/>
              <w:tab/>
              <w:t>в) 11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2,7х + 12,2 = –  9,4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8</w:t>
              <w:tab/>
              <w:tab/>
              <w:t>б) – 0,8</w:t>
              <w:tab/>
              <w:tab/>
              <w:t>в) – 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йдите сумму корней уравнений: </w:t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</w:rPr>
            </w:pPr>
            <w:r>
              <w:rPr>
                <w:b/>
              </w:rPr>
              <w:t>1,3х = – 7,8 и (1,8х + 3,7) – 1,4 = 6,3 + 5,9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0,5</w:t>
              <w:tab/>
              <w:tab/>
              <w:t>б) – 11,5</w:t>
              <w:tab/>
              <w:t>в) – 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ите уравнение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28</w:t>
              <w:tab/>
              <w:tab/>
              <w:t>б) – 3</w:t>
              <w:tab/>
              <w:tab/>
              <w:t>в) – 0,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Аня в 1,7 раза легче Бориса и на 1,8 кг тяжелее Лили. Сколько весит Боря, если вместе они весят 238,7 кг? 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а) 110,5 кг</w:t>
              <w:tab/>
              <w:tab/>
              <w:t>б) 100 кг</w:t>
              <w:tab/>
              <w:tab/>
              <w:t>в) 107,5 к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>В –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шение уравне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На какое из данных чисел следует умножить обе части уравнения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b/>
              </w:rPr>
              <w:t>, чтобы освободиться от дробных коэффициентов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2</w:t>
              <w:tab/>
              <w:tab/>
              <w:t>б) 84</w:t>
              <w:tab/>
              <w:tab/>
              <w:t>в) 4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5,4 – 1,3х  = 10,6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0,4</w:t>
              <w:tab/>
              <w:tab/>
              <w:t>б) – 0,4</w:t>
              <w:tab/>
              <w:tab/>
              <w:t>в) – 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йдите разность корней уравнений: </w:t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</w:rPr>
            </w:pPr>
            <w:r>
              <w:rPr>
                <w:b/>
              </w:rPr>
              <w:t>х +6,15 = – 0,85 и 3,1 – (2х – 4,7) = 7,19 = 1,8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0,6</w:t>
              <w:tab/>
              <w:tab/>
              <w:t>б) – 6,4</w:t>
              <w:tab/>
              <w:t>в) – 7,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ите уравнение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</w:t>
              <w:tab/>
              <w:tab/>
              <w:t>б) 15</w:t>
              <w:tab/>
              <w:tab/>
              <w:t>в) 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ова в 1,5 раза выше Жени, но на 8 см ниже Ани. Найдите рот Ани, если их общий рост 4 м 48 см.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а) 165 см</w:t>
              <w:tab/>
              <w:tab/>
              <w:t>б) 1,1 м</w:t>
              <w:tab/>
              <w:tab/>
              <w:t>в) 1 м 73 с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>В – 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шение уравн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На какое из данных чисел следует умножить обе части уравнения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b/>
              </w:rPr>
              <w:t>, чтобы освободиться от дробных коэффициентов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72</w:t>
              <w:tab/>
              <w:tab/>
              <w:t>б) 142</w:t>
              <w:tab/>
              <w:tab/>
              <w:t>в) 3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– 9,8 – 5,7х = 1,6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1,5</w:t>
              <w:tab/>
              <w:tab/>
              <w:t>б) – 2</w:t>
              <w:tab/>
              <w:tab/>
              <w:t>в) – 0,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йдите разность корней уравнений: </w:t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</w:rPr>
            </w:pPr>
            <w:r>
              <w:rPr>
                <w:b/>
              </w:rPr>
              <w:t>12,4 – х  = – 2,6 и 12,1 – (3,6 – 26х) = 7,2 + 3,9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4,9</w:t>
              <w:tab/>
              <w:tab/>
              <w:t>б) 15,1</w:t>
              <w:tab/>
              <w:tab/>
              <w:t>в) 15,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ите уравнение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2</w:t>
              <w:tab/>
              <w:tab/>
              <w:t>б) – 0,5</w:t>
              <w:tab/>
              <w:tab/>
              <w:t>в) –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нтон собрал в 3 раза больше грибов, чем Таня и на 54 гриба больше, чем Даша. Сколько грибов собрала Даша, если вместе они собрали 455 грибов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16</w:t>
              <w:tab/>
              <w:tab/>
              <w:t>б) 57</w:t>
              <w:tab/>
              <w:tab/>
              <w:t>в) 17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10:00Z</dcterms:created>
  <dc:creator>ФФ</dc:creator>
  <dc:description/>
  <cp:keywords/>
  <dc:language>en-US</dc:language>
  <cp:lastModifiedBy>ФФ</cp:lastModifiedBy>
  <dcterms:modified xsi:type="dcterms:W3CDTF">2008-01-24T12:47:00Z</dcterms:modified>
  <cp:revision>4</cp:revision>
  <dc:subject/>
  <dc:title/>
</cp:coreProperties>
</file>