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ab/>
              <w:tab/>
              <w:t>В – 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жение чисел на координатной прямо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Температура воздуха утром была 3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; днем она повысилась на 8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, а вечером понизилась на 14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. Найдите температуру воздуха вечером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  <w:tab/>
              <w:tab/>
              <w:t>б) – 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  <w:tab/>
              <w:tab/>
              <w:t>в)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Выполните сложение: – 3,07 + 18,1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15,03</w:t>
              <w:tab/>
              <w:t>б) 21,17</w:t>
              <w:tab/>
              <w:t>в) – 15,03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Выполните вычитание: – 4,33 – (– 11,98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15,21</w:t>
              <w:tab/>
              <w:t>б) – 16,21</w:t>
              <w:tab/>
              <w:tab/>
              <w:t>в) – 15,56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Вычислите: 3,56 + (– 6,3) + (– 3,16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5,9</w:t>
              <w:tab/>
              <w:t>б) – 6,9</w:t>
              <w:tab/>
              <w:t>в) – 12,02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Решите уравнение: х – (– 5,9) =1,9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4</w:t>
              <w:tab/>
              <w:t>б) 7,8</w:t>
              <w:tab/>
              <w:tab/>
              <w:t>в) – 4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ab/>
              <w:tab/>
              <w:t>В – 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жение чисел на координатной прямо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Температура воздуха утром была 7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; днем она повысилась на 1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, а вечером понизилась на 11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. Найдите температуру воздуха вечером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  <w:tab/>
              <w:tab/>
              <w:t>б) – 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  <w:tab/>
              <w:tab/>
              <w:t>в) 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Выполните сложение: – 1,79 + 10,12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11,91</w:t>
              <w:tab/>
              <w:t>б) 9,67</w:t>
              <w:tab/>
              <w:tab/>
              <w:t>в) – 8,33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Выполните вычитание: – 5,87 – (–12,03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17,9</w:t>
              <w:tab/>
              <w:tab/>
              <w:t>б) 7,84</w:t>
              <w:tab/>
              <w:tab/>
              <w:t>в) 6,16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Вычислите: 5,48 + (– 3,14) + (– 7,59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5,25</w:t>
              <w:tab/>
              <w:t>б) 1,03</w:t>
              <w:tab/>
              <w:tab/>
              <w:t>в) – 3,14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Решите уравнение: х + (– 1,7) = – 5,13.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/>
              <w:t>а) 3,43</w:t>
              <w:tab/>
              <w:tab/>
              <w:t>б) – 5,43</w:t>
              <w:tab/>
              <w:tab/>
              <w:t xml:space="preserve">в) – 3,43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ab/>
              <w:tab/>
              <w:t>В –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ложение чисел на координатной прямо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Температура воздуха утром была 5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; днем она понизилась на 3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, а вечером повысилась на 11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. Найдите температуру воздуха вечером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  <w:tab/>
              <w:tab/>
              <w:t>б) – 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  <w:tab/>
              <w:tab/>
              <w:t>в) 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Выполните сложение: – 5,27 + 3,12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8,37</w:t>
              <w:tab/>
              <w:tab/>
              <w:t>б) 2,15</w:t>
              <w:tab/>
              <w:tab/>
              <w:t>в) – 2,15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Выполните вычитание: – 2,41 – (– 5,94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3,53</w:t>
              <w:tab/>
              <w:tab/>
              <w:t>б) – 8,35</w:t>
              <w:tab/>
              <w:tab/>
              <w:t>в) – 7,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Вычислите: – 5,53 + (– 4,17) + (– 0,85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2,21</w:t>
              <w:tab/>
              <w:t>б) – 8,85</w:t>
              <w:tab/>
              <w:t>в) – 10,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Решите уравнение: – 2,35 – (– х) =6,67.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/>
              <w:t>а) 4,32</w:t>
              <w:tab/>
              <w:tab/>
              <w:t>б) 9,02</w:t>
              <w:tab/>
              <w:tab/>
              <w:t xml:space="preserve">в) – 4,32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– 6</w:t>
              <w:tab/>
              <w:tab/>
              <w:tab/>
              <w:tab/>
              <w:tab/>
              <w:tab/>
              <w:tab/>
              <w:tab/>
              <w:t>В – 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жение чисел на координатной прямо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Температура воздуха утром была 17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; днем она понизилась на 19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, а вечером повысилась на 6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. Найдите температуру воздуха вечером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  <w:tab/>
              <w:tab/>
              <w:t>б) – 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  <w:tab/>
              <w:tab/>
              <w:t>в) 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Выполните сложение: – 3,07 + 18,1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15,03</w:t>
              <w:tab/>
              <w:t>б) 21,17</w:t>
              <w:tab/>
              <w:t>в) – 15,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Выполните вычитание: – 3,78 – (– 4,29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0,51</w:t>
              <w:tab/>
              <w:tab/>
              <w:t>б) – 1,49</w:t>
              <w:tab/>
              <w:tab/>
              <w:t>в) – 7,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Вычислите: – 2,91 + 0,12 – (– 3,45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– 0,73</w:t>
              <w:tab/>
              <w:t>б) 11</w:t>
              <w:tab/>
              <w:tab/>
              <w:t>в) – 0,6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Решите уравнение: – х – (– 4,15) = – 3,73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) 0,42</w:t>
              <w:tab/>
              <w:tab/>
              <w:t>б) 7,88</w:t>
              <w:tab/>
              <w:tab/>
              <w:t>в) – 7,8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01:00Z</dcterms:created>
  <dc:creator>ФФ</dc:creator>
  <dc:description/>
  <cp:keywords/>
  <dc:language>en-US</dc:language>
  <cp:lastModifiedBy>ФФ</cp:lastModifiedBy>
  <dcterms:modified xsi:type="dcterms:W3CDTF">2008-01-17T16:26:00Z</dcterms:modified>
  <cp:revision>3</cp:revision>
  <dc:subject/>
  <dc:title/>
</cp:coreProperties>
</file>