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жение отрицательных чис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полните сложение: – 6,4 + (– 12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5,6</w:t>
              <w:tab/>
              <w:tab/>
              <w:t>б) – 18,4</w:t>
              <w:tab/>
              <w:tab/>
              <w:t>в) – 6,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ите уравнение: х – (– 5,4) = –  3,9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 xml:space="preserve">а) – 9 </w:t>
              <w:tab/>
              <w:tab/>
              <w:t>б) 9</w:t>
              <w:tab/>
              <w:tab/>
              <w:t>в) – 1,8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 данных сумм выберите наибольшую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19 + (– 16)</w:t>
              <w:tab/>
              <w:t xml:space="preserve">                 б) – 11 + (– 23)</w:t>
              <w:tab/>
              <w:tab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) – 16 + (– 12)</w:t>
              <w:tab/>
              <w:tab/>
              <w:t xml:space="preserve">     г) – 17 + (– 6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Найдите сумму всех целых отрицательных чисел больших – 10,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 меньших –  6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/>
              <w:t>а) – 40</w:t>
              <w:tab/>
              <w:tab/>
              <w:t>б) – 30</w:t>
              <w:tab/>
              <w:tab/>
              <w:t xml:space="preserve">в) – 24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жение отрицательных чис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полните сложение: – 5,6 + (– 15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20,6</w:t>
              <w:tab/>
              <w:tab/>
              <w:t>б) – 9,4</w:t>
              <w:tab/>
              <w:tab/>
              <w:t>в) – 10,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х – (– 4,2) = – 2,8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а) – 7</w:t>
              <w:tab/>
              <w:tab/>
              <w:t>б) – 6</w:t>
              <w:tab/>
              <w:tab/>
              <w:t>в) – 1,4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 данных сумм выберите наибольшую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13 + (– 24)</w:t>
              <w:tab/>
              <w:tab/>
              <w:t>б) – 17 + (– 4)</w:t>
              <w:tab/>
              <w:tab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) – 15 + (– 13)</w:t>
              <w:tab/>
              <w:tab/>
              <w:t>г) – 11 + (–9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сумму всех целых отрицательных чисел больших – 11, но меньших – 7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28</w:t>
              <w:tab/>
              <w:tab/>
              <w:t>б) – 34</w:t>
              <w:tab/>
              <w:tab/>
              <w:t xml:space="preserve">в) – 27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жение отрицательных чис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полните сложение: – 17 + (– 5,9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11,1</w:t>
              <w:tab/>
              <w:tab/>
              <w:t>б) – 12,1</w:t>
              <w:tab/>
              <w:tab/>
              <w:t>в) – 22,9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Решите уравнение: у – (– 2,77) = – 2,33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а) – 4,1</w:t>
              <w:tab/>
              <w:tab/>
              <w:t>б) – 0,44</w:t>
              <w:tab/>
              <w:tab/>
              <w:t>в) – 5,1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 данных сумм выберите наименьшую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8 + (– 21)</w:t>
              <w:tab/>
              <w:tab/>
              <w:t xml:space="preserve">   б) – 10 + (– 21)</w:t>
              <w:tab/>
              <w:tab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) – 18 + (– 12)</w:t>
              <w:tab/>
              <w:t xml:space="preserve">   г) – 8 + (– 10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сумму всех целых отрицательных чисел больших – 8, но меньших – 3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22</w:t>
              <w:tab/>
              <w:tab/>
              <w:t>б) – 33</w:t>
              <w:tab/>
              <w:tab/>
              <w:t>в) – 15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жение отрицательных чис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полните сложение: – 21 + (– 9,3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12,7</w:t>
              <w:tab/>
              <w:tab/>
              <w:t>б) – 30,3</w:t>
              <w:tab/>
              <w:tab/>
              <w:t>в) – 12,3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Решите уравнение: у – (– 3,7) =  – 1,3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а) – 4</w:t>
              <w:tab/>
              <w:tab/>
              <w:t>б) – 5</w:t>
              <w:tab/>
              <w:tab/>
              <w:t>в) – 2,4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 данных сумм выберите наибольшую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29 + (– 18)</w:t>
              <w:tab/>
              <w:tab/>
              <w:t>б) – 27 + (– 21)</w:t>
              <w:tab/>
              <w:tab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) – 30 + (– 9)</w:t>
              <w:tab/>
              <w:tab/>
              <w:t xml:space="preserve">            г) – 11 + (– 29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йдите сумму всех целых отрицательных чисел больших – 6, но меньших – 1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14</w:t>
              <w:tab/>
              <w:tab/>
              <w:t>б) – 20</w:t>
              <w:tab/>
              <w:tab/>
              <w:t xml:space="preserve">в) – 21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18:00Z</dcterms:created>
  <dc:creator>ФФ</dc:creator>
  <dc:description/>
  <cp:keywords/>
  <dc:language>en-US</dc:language>
  <cp:lastModifiedBy>Admin</cp:lastModifiedBy>
  <cp:lastPrinted>2008-02-02T08:30:00Z</cp:lastPrinted>
  <dcterms:modified xsi:type="dcterms:W3CDTF">2010-02-20T11:08:00Z</dcterms:modified>
  <cp:revision>6</cp:revision>
  <dc:subject/>
  <dc:title/>
</cp:coreProperties>
</file>