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Советы родителям: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секрет, что успешность сдачи экзаменов во многом зависит от настроя и отношения родителей. Чтобы помочь детям, как можно лучше подготовиться к экзаменам, попробуйте выполнить несколько советов: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 тревожьтесь о количестве баллов, которые ребёнок получит на экзамене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нушайте ему мысль, что количество баллов не является измерение его возможно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>-Не повышайте тревожность ребёнка накануне экзаменов – это отрицательно скажется на результате тестирования. Ребёнок в силу возрастных особенностей может не справиться со своими эмоциями и « сорваться»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еспечьте дома удобное место для занятий, проследите, чтобы  никто из домашних не мешал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могите детям распределить темы подготовки по дням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Ознакомьте ребёнка с методикой подготовки к экзаменам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ьте  различные варианты тестовых заданий по предмету и потренируйте ребёнка.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>Во время тренировки по тестовым заданиям приучайте ребёнка ориентироваться во времени и уметь его распределять. Если ребёнок не носит часов, обязательно дайте ему часы на экзамен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дбадривайте детей, повышайте  их уверенность в себе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тролируйте режим подготовки ребёнка к экзаменам , не допускайте перегрузок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ратите внимание на питание ребёнка. Такие продукты, как рыба, творог, орехи, курага и т.д. стимулируют работу головного мозга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кануне экзамена обеспечьте ребёнку полноценный отдых, он должен отдохнуть и как следует выспаться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 критикуйте ребёнка после экзамена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омните</w:t>
      </w:r>
      <w:r>
        <w:rPr>
          <w:rFonts w:cs="Times New Roman" w:ascii="Times New Roman" w:hAnsi="Times New Roman"/>
          <w:i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главное – снизить напряжение и тревожность ребёнка   и обеспечить ему подходящие условия для занят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правильно готовиться к экзамен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ы психоло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Экзамены</w:t>
      </w:r>
      <w:r>
        <w:rPr>
          <w:rFonts w:cs="Times New Roman" w:ascii="Times New Roman" w:hAnsi="Times New Roman"/>
          <w:sz w:val="32"/>
          <w:szCs w:val="32"/>
        </w:rPr>
        <w:t xml:space="preserve"> – это ответственный период в жизни выпускника, так как от результатов зависит будущее. Поэтому уже сейчас настраивайте себя на позитивное отношение к экзамена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спешность сдачи экзаменов влияют три фактора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.Познавательный – уровень зна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Мотивационный – нацеленность на выполнение учебных задач и преодоление трудностей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3.Эмоциональный – способность выдержать напряжённый экзаменационный марафо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экзамены не преподнесли вам неприятных сюрпризов, необходимо основательно подготовиться. Учить материал по предметам необходимо не только непосредственно перед экзаменом, но и сейчас очень важно серьёзно относиться к урокам. Конечно, главным условием успешной сдачи экзаменов была и остаётся хорошая предметная подготовка. Но кроме этого важным критерием успеха на экзамене является эмоциональная устойчивость, умение не впадать в пани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ыпускники!</w:t>
      </w:r>
      <w:r>
        <w:rPr>
          <w:rFonts w:cs="Times New Roman" w:ascii="Times New Roman" w:hAnsi="Times New Roman"/>
          <w:sz w:val="32"/>
          <w:szCs w:val="32"/>
        </w:rPr>
        <w:t xml:space="preserve"> Не забывайте о том, что экзамен это лишь проверка знаний, а не приговор жизненным перспективам. относитесь в к экзамену как к решению одной из нормальных жизненных задач и у вас всё получит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ак, как подготовиться психологически к экзамену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райтесь сохранять спокойствие, думая об экзамен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ите его как важный, необходимый, но совсем не страшный период жизн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того, чтобы в кризисной ситуации не терять головы, необходимо не ставить перед собой сверх задачи для достижения сверх цели. </w:t>
      </w:r>
      <w:r>
        <w:rPr>
          <w:rFonts w:cs="Times New Roman" w:ascii="Times New Roman" w:hAnsi="Times New Roman"/>
          <w:b/>
          <w:i/>
          <w:sz w:val="32"/>
          <w:szCs w:val="32"/>
        </w:rPr>
        <w:t>Режим дня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.Делить день на три части: учебный труд, отдых, со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 перерывах между занятиями слушайте расслабляющую музыку, делайте спортивные упражнения. </w:t>
      </w:r>
      <w:r>
        <w:rPr>
          <w:rFonts w:cs="Times New Roman" w:ascii="Times New Roman" w:hAnsi="Times New Roman"/>
          <w:b/>
          <w:i/>
          <w:sz w:val="32"/>
          <w:szCs w:val="32"/>
        </w:rPr>
        <w:t>Питание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алорийное, богатое витаминами  четырёхразовое питани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Улучшает память морковь с растительным маслом, творог/ стимулирует обмен веществ в мозгу/, стакан ананасового со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Хорошее настроение поддержат « Фрукты счастья» - бананы, содержащие необходимое мозгу вещество серотони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спешно грызть гранит науки позволяют капуста/ она снижает неврозность/, лимон / освежает мысли, облегчает восприятие информации, за счёт витамина С.перед экзаменом следует хорошо выспаться, привести в порядок свои эмоции, собраться с мысля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вет родителям:</w:t>
      </w:r>
      <w:r>
        <w:rPr>
          <w:rFonts w:cs="Times New Roman" w:ascii="Times New Roman" w:hAnsi="Times New Roman"/>
          <w:sz w:val="32"/>
          <w:szCs w:val="32"/>
        </w:rPr>
        <w:t xml:space="preserve"> поддерживайте положительный настрой у своего ребёнка на экзамен, вдохновляйте помогайте, не запугивайте. Пусть ребёнок почувствует, что вы его опо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омендации по поведению до и в момент экзаме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ень до начала экзамена постарайтесь ничего не делать. Если ты чего- то не доучил, лучше не пытайся. «Перед смертью не надышишься». Отдыхай, развлекайся и постарайся забыть  о предстоящем экзамене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экзаменом хорошо выспис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ты перед дверью класса. Успокойся! Скажи несколько раз « Я спокоен! Я совершенно спокоен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ди в порядок свои эмоции, соберись с мыслям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ло входи в класс с уверенностью, что всё получит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ядь удобно, выпрями спину. Подумай о том, что выше всех, умнее, хитрее и у тебя всё получится. Сосредоточься на словах « Я спокоен, я совершенно спокоен». Повтори их не спеша несколько раз. Мысли отгонять не стоит, так как это не стоит, так как вызовет дополнительное напряжение. В завершение сожми кисти в кулак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 дыхательные упражнения для снятия напряжения: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ядь удобно;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лубокий вдох через нос ( 4-6 сек.)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ержка дыхания ( 2-3 сек.)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райся сосредоточиться и забыть об окружающих. Для тебя существуют только часы, регламентирующие время выполнения теста, и бланк с заданием. Не торопись, не спиши. Читай задание до конца. Спешка не должна приводить к тому, что ты поймёшь задание по первым словам, а концовку придумаешь са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Просмотри все вопросы и начни с тех, в ответах на которые ты не сомневаешься. Тогда ты  успокоишься и войдёшь в рабочий ритм.</w:t>
      </w:r>
    </w:p>
    <w:sectPr>
      <w:type w:val="nextPage"/>
      <w:pgSz w:w="11906" w:h="16838"/>
      <w:pgMar w:left="567" w:right="566" w:gutter="0" w:header="0" w:top="851" w:footer="0" w:bottom="567"/>
      <w:pgBorders w:display="allPages" w:offsetFrom="text">
        <w:top w:val="single" w:sz="4" w:space="18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5:00Z</dcterms:created>
  <dc:creator>N-3</dc:creator>
  <dc:description/>
  <dc:language>en-US</dc:language>
  <cp:lastModifiedBy>Ольга</cp:lastModifiedBy>
  <dcterms:modified xsi:type="dcterms:W3CDTF">2012-12-04T21:05:00Z</dcterms:modified>
  <cp:revision>2</cp:revision>
  <dc:subject/>
  <dc:title/>
</cp:coreProperties>
</file>