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авнение чис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из данных чисел наименьше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– 5,4</w:t>
              <w:tab/>
              <w:tab/>
              <w:t>б) – 5,2</w:t>
              <w:tab/>
              <w:tab/>
              <w:t>в) 3,3</w:t>
              <w:tab/>
              <w:tab/>
              <w:t>г) 4,4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из данных точек расположена на координатной прямой правее других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(– 3,6)</w:t>
              <w:tab/>
              <w:t>б) В (– 3,9)</w:t>
              <w:tab/>
              <w:tab/>
              <w:t>в) С (–  3,8)</w:t>
              <w:tab/>
              <w:tab/>
              <w:t>г) Д (– 3,3)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Расположите числа 5; – 6,6; – 7,6  в порядке возрастания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; – 6,6; – 7,6</w:t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  <w:r>
              <w:rPr>
                <w:sz w:val="22"/>
                <w:szCs w:val="22"/>
              </w:rPr>
              <w:t>б) – 6,6; 5; – 7,6</w:t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  <w:r>
              <w:rPr>
                <w:sz w:val="22"/>
                <w:szCs w:val="22"/>
              </w:rPr>
              <w:tab/>
              <w:t>в) – 7,6; –  6,6; 5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анных неравенств выберите неверно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– 4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6,1</w:t>
              <w:tab/>
              <w:t xml:space="preserve">    б) 1,9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3,1   </w:t>
              <w:tab/>
              <w:t xml:space="preserve">в) 4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 4,09</w:t>
              <w:tab/>
              <w:tab/>
              <w:t xml:space="preserve">г) –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1,6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те сумму модулей наибольшего отрицательного и наименьшего положительного из данных чисел: – 4,8; – 7,1; 6; 8,92.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,92</w:t>
              <w:tab/>
              <w:t>б) 13,1</w:t>
              <w:tab/>
              <w:tab/>
              <w:t>в) 10,8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авнение чис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из данных чисел наименьше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1</w:t>
              <w:tab/>
              <w:tab/>
              <w:t>б) – 3,8</w:t>
              <w:tab/>
              <w:tab/>
              <w:t>в) 3,2</w:t>
              <w:tab/>
              <w:tab/>
              <w:t>г) – 3,7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из данных точек расположена на координатной прямой правее других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(– 1,2)</w:t>
              <w:tab/>
              <w:tab/>
              <w:t>б) В (– 1,3)</w:t>
              <w:tab/>
              <w:tab/>
              <w:t>в) С (– 1,5)</w:t>
              <w:tab/>
              <w:t>г) Д (– 1,8)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Расположите числа – 1,3; 8; – 1,4  в порядке возрастания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; – 1,3; – 1,4  </w:t>
              <w:tab/>
              <w:t>б) – 1,4;  – 1,3; 8</w:t>
              <w:tab/>
              <w:tab/>
              <w:t>в) – 1,3;– 1,4; 8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анных неравенств выберите неверно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– 3,1 &gt; – 3,2      б) –7,4 &lt; – 7,3     в) – 5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 – 5,7</w:t>
              <w:tab/>
              <w:t xml:space="preserve">   г) – 2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3,1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йдите сумму модулей наибольшего отрицательного и наименьшего положительного из данных чисел: – 11,1; 7,9; – 9,8; 7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sz w:val="22"/>
                <w:szCs w:val="22"/>
              </w:rPr>
              <w:t>а) 16,8</w:t>
              <w:tab/>
              <w:tab/>
              <w:t>б) 2,8</w:t>
              <w:tab/>
              <w:tab/>
              <w:t>в) 19,8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авнение чис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из данных чисел наибольше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,5</w:t>
              <w:tab/>
              <w:tab/>
              <w:t>б) – 6,2</w:t>
              <w:tab/>
              <w:tab/>
              <w:t>в) – 6,1</w:t>
              <w:tab/>
              <w:tab/>
              <w:t>г) 1,6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из данных точек расположена на координатной прямой левее других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(– 4,9)</w:t>
              <w:tab/>
              <w:tab/>
              <w:t>б) В (– 4,2)</w:t>
              <w:tab/>
              <w:t>в) С (– 4,8)</w:t>
              <w:tab/>
              <w:tab/>
              <w:t>г) Д (– 4,7)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Расположите числа – 7,2; 2;  – 7,7   в порядке убывания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– 7,2; – 7,7 ; 2  </w:t>
              <w:tab/>
              <w:t xml:space="preserve">б) 2;  – 7,2; – 7,7   </w:t>
              <w:tab/>
              <w:tab/>
              <w:t>в) 2; – 7,2;  – 7,7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анных неравенств выберите неверно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3,1</w:t>
              <w:tab/>
              <w:t xml:space="preserve">б) – 4,3 &lt; – 4,4  </w:t>
              <w:tab/>
              <w:t xml:space="preserve">в) – 2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 – 2,4  </w:t>
              <w:tab/>
              <w:t xml:space="preserve">г) 8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9,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те разность модулей наибольшего положительного и наименьшего отрицательного из данных чисел: – 5; 9,1; – 5,3; 8,5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sz w:val="22"/>
                <w:szCs w:val="22"/>
              </w:rPr>
              <w:t>а) 3,8</w:t>
              <w:tab/>
              <w:tab/>
              <w:t>б) 4,1</w:t>
              <w:tab/>
              <w:tab/>
              <w:t>в) 4,8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авнение чис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из данных чисел наибольше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– 6,1 </w:t>
              <w:tab/>
              <w:t>б) – 6,4</w:t>
              <w:tab/>
              <w:tab/>
              <w:t>в) – 6,2</w:t>
              <w:tab/>
              <w:tab/>
              <w:t>г) – 6,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из данных точек расположена на координатной прямой левее других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 (– 2,5)</w:t>
              <w:tab/>
              <w:t>б) В (– 2,7)</w:t>
              <w:tab/>
              <w:tab/>
              <w:t>в) С (– 2,6)</w:t>
              <w:tab/>
              <w:tab/>
              <w:t>г) Д (– 2,4)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Расположите числа – 1,3; 2;  – 2,7 в порядке убывания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1,3; – 2,7; 2  </w:t>
              <w:tab/>
              <w:t>б) 2;  – 2,7; – 1,3</w:t>
              <w:tab/>
              <w:t>в) 2; – 1,3;  – 2,7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анных неравенств выберите неверное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0,1</w:t>
              <w:tab/>
              <w:t xml:space="preserve"> б) 1,7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1,6      в) –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 – 3,4   </w:t>
              <w:tab/>
              <w:t xml:space="preserve">г) – 11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</w:t>
            </w:r>
            <w:r>
              <w:rPr>
                <w:sz w:val="22"/>
                <w:szCs w:val="22"/>
              </w:rPr>
              <w:t xml:space="preserve"> – 11,2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йдите разность модулей наименьшего отрицательного и наибольшего положительного из данных чисел: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; – 13,6; 13,6; – 13,9.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2</w:t>
              <w:tab/>
              <w:tab/>
              <w:t>б) 0,08</w:t>
              <w:tab/>
              <w:tab/>
              <w:t>в) 0,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6:00Z</dcterms:created>
  <dc:creator>ФФ</dc:creator>
  <dc:description/>
  <cp:keywords/>
  <dc:language>en-US</dc:language>
  <cp:lastModifiedBy>123</cp:lastModifiedBy>
  <cp:lastPrinted>2008-01-26T08:36:00Z</cp:lastPrinted>
  <dcterms:modified xsi:type="dcterms:W3CDTF">2008-01-26T03:36:00Z</dcterms:modified>
  <cp:revision>9</cp:revision>
  <dc:subject/>
  <dc:title/>
</cp:coreProperties>
</file>